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8.0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3/2014r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1, 2, 3, 6, 7 i 8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, 2, 6 i 8 zostało unieważnione na podstawie art. 93 ust. 1 pkt 1  - </w:t>
      </w:r>
      <w:r>
        <w:rPr>
          <w:rFonts w:cs="Times New Roman" w:ascii="Times New Roman" w:hAnsi="Times New Roman"/>
          <w:sz w:val="24"/>
          <w:szCs w:val="24"/>
        </w:rPr>
        <w:t>w postępowaniu przetar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łożono żadnej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7 zostało unieważnione na podstawie art. 93 ust. 1 pkt 1  - </w:t>
      </w:r>
      <w:r>
        <w:rPr>
          <w:rFonts w:cs="Times New Roman" w:ascii="Times New Roman" w:hAnsi="Times New Roman"/>
          <w:sz w:val="24"/>
          <w:szCs w:val="24"/>
        </w:rPr>
        <w:t>w postępowaniu przetar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łożono żadnej oferty niepodlegającej odrzuce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3 zostało unieważnione na podstawie art. 93 ust. 1 pkt 1  - </w:t>
      </w:r>
      <w:r>
        <w:rPr>
          <w:rFonts w:cs="Times New Roman" w:ascii="Times New Roman" w:hAnsi="Times New Roman"/>
          <w:sz w:val="24"/>
          <w:szCs w:val="24"/>
        </w:rPr>
        <w:t xml:space="preserve">nie złożono żadnej oferty niepodlegającej odrzuceniu (oferta Nr 6)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na podstawie art. 93 ust. 1 pkt 4 </w:t>
      </w:r>
      <w:r>
        <w:rPr>
          <w:rFonts w:cs="Times New Roman" w:ascii="Times New Roman" w:hAnsi="Times New Roman"/>
          <w:sz w:val="24"/>
          <w:szCs w:val="24"/>
        </w:rPr>
        <w:t>– cena złożonej oferty przewyższa kwotę, którą zamawiający zamierza przeznaczyć na sfinansowanie zamówienia (ferta Nr 4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0"/>
        <w:gridCol w:w="1236"/>
        <w:gridCol w:w="2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lski Koncern Mięsny  DUDA SA Oddz. w Warszawie CM MAKTON;   02-699 Warszawa  ul. Kłobucka 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5 428,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Produkcja Wędlin i Wyrobów Wędliniarskich - Kazimierz Zaliński;  28-230 Połaniec,  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Ogrodowa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 842,15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amierza ponownie ogłosić przetarg nieograniczony na unieważnione części zamówienia publicznego.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4:00Z</dcterms:created>
  <dc:creator>Waldek</dc:creator>
  <dc:description/>
  <cp:keywords/>
  <dc:language>en-US</dc:language>
  <cp:lastModifiedBy>Waldek</cp:lastModifiedBy>
  <cp:lastPrinted>2012-08-27T09:55:00Z</cp:lastPrinted>
  <dcterms:modified xsi:type="dcterms:W3CDTF">2013-08-26T12:37:00Z</dcterms:modified>
  <cp:revision>3</cp:revision>
  <dc:subject/>
  <dc:title/>
</cp:coreProperties>
</file>